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manifestaciones públicas de víctimas de violencia en los colegi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episodios de violencia físicos y/o verbales aumentan paulatinamente entre los niños de diversas edades, en todos los estamentos primarios y medios de la educ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uestra ciudad no está ajena a estos conflictos, los cuales se manifestaron en forma pública reciente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concientizar a toda la comunidad educativa para revertir estos hechos de viol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agravios entre niños y adolescentes se manifiestan en todos los ámbitos comunitarios y escalas soc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intervenir en la problemática para frenar el incremento y evitar hechos desafortunados, aún más lamentables que los ya ocurri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hacer un diagnóstico de las diversas causas que generan estas conductas agresivas, a los fines de determinar las líneas de acción a aplicar y evaluar estas gestiones para determinar su eficacia al momento de revertir la problemát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27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 las autoridades de la Jefatura Distrital de la Provincia de Bue-</w:t>
      </w:r>
    </w:p>
    <w:p>
      <w:pPr>
        <w:pStyle w:val="Normal"/>
        <w:spacing w:lineRule="auto" w:line="360"/>
        <w:jc w:val="both"/>
        <w:rPr/>
      </w:pPr>
      <w:r>
        <w:rPr/>
        <w:t>--------------------  nos Aires, informen a este Honorable Concejo Deliberante las medidas adoptadas para intervenir y revertir la violencia en todas sus formas entre alumnos de los niveles primario y secundario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06:00Z</dcterms:created>
  <dc:creator>User</dc:creator>
  <dc:description/>
  <cp:keywords/>
  <dc:language>en-US</dc:language>
  <cp:lastModifiedBy>User</cp:lastModifiedBy>
  <cp:lastPrinted>2012-11-23T15:20:00Z</cp:lastPrinted>
  <dcterms:modified xsi:type="dcterms:W3CDTF">2012-11-23T18:20:00Z</dcterms:modified>
  <cp:revision>3</cp:revision>
  <dc:subject/>
  <dc:title>TESTIMONIO:</dc:title>
</cp:coreProperties>
</file>